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cs="宋体"/>
          <w:color w:val="000000"/>
          <w:sz w:val="36"/>
          <w:szCs w:val="28"/>
        </w:rPr>
      </w:pPr>
      <w:r>
        <w:rPr>
          <w:rFonts w:cs="宋体" w:ascii="宋体" w:hAnsi="宋体"/>
          <w:color w:val="000000"/>
          <w:sz w:val="36"/>
          <w:szCs w:val="28"/>
        </w:rPr>
        <w:t>2024</w:t>
      </w:r>
      <w:r>
        <w:rPr>
          <w:rFonts w:ascii="宋体" w:hAnsi="宋体" w:cs="宋体"/>
          <w:color w:val="000000"/>
          <w:sz w:val="36"/>
          <w:szCs w:val="28"/>
        </w:rPr>
        <w:t>年盐城市职教高考高三年级</w:t>
      </w:r>
      <w:r>
        <w:rPr>
          <w:rFonts w:ascii="宋体" w:hAnsi="宋体" w:cs="宋体"/>
          <w:color w:val="000000"/>
          <w:sz w:val="36"/>
          <w:szCs w:val="28"/>
        </w:rPr>
        <w:t>第</w:t>
      </w:r>
      <w:r>
        <w:rPr>
          <w:rFonts w:ascii="宋体" w:hAnsi="宋体" w:cs="宋体"/>
          <w:color w:val="000000"/>
          <w:sz w:val="36"/>
          <w:szCs w:val="28"/>
        </w:rPr>
        <w:t>一</w:t>
      </w:r>
      <w:r>
        <w:rPr>
          <w:rFonts w:ascii="宋体" w:hAnsi="宋体" w:cs="宋体"/>
          <w:color w:val="000000"/>
          <w:sz w:val="36"/>
          <w:szCs w:val="28"/>
        </w:rPr>
        <w:t>次</w:t>
      </w:r>
      <w:r>
        <w:rPr>
          <w:rFonts w:ascii="宋体" w:hAnsi="宋体" w:cs="宋体"/>
          <w:color w:val="000000"/>
          <w:sz w:val="36"/>
          <w:szCs w:val="28"/>
        </w:rPr>
        <w:t>模拟考试</w:t>
      </w:r>
    </w:p>
    <w:p>
      <w:pPr>
        <w:pStyle w:val="Normal"/>
        <w:spacing w:lineRule="exact" w:line="440" w:before="156" w:after="156"/>
        <w:jc w:val="center"/>
        <w:rPr>
          <w:rFonts w:ascii="Calibri" w:hAnsi="Calibri" w:eastAsia="黑体" w:cs="Times New Roman"/>
          <w:bCs/>
          <w:color w:val="000000"/>
          <w:sz w:val="44"/>
          <w:szCs w:val="28"/>
        </w:rPr>
      </w:pPr>
      <w:r>
        <w:rPr>
          <w:rFonts w:ascii="Calibri" w:hAnsi="Calibri" w:cs="Times New Roman" w:eastAsia="黑体"/>
          <w:bCs/>
          <w:color w:val="000000"/>
          <w:sz w:val="44"/>
          <w:szCs w:val="28"/>
        </w:rPr>
        <w:t>建筑专业综合理论试卷</w:t>
      </w:r>
    </w:p>
    <w:p>
      <w:pPr>
        <w:pStyle w:val="Normal"/>
        <w:spacing w:lineRule="exact" w:line="440" w:before="156" w:after="156"/>
        <w:rPr>
          <w:rFonts w:eastAsia="黑体" w:cs="黑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Times New Roman"/>
          <w:bCs/>
          <w:color w:val="000000"/>
          <w:sz w:val="44"/>
          <w:szCs w:val="28"/>
        </w:rPr>
        <w:t xml:space="preserve"> </w:t>
      </w:r>
      <w:r>
        <w:rPr>
          <w:rFonts w:cs="黑体" w:eastAsia="黑体"/>
          <w:b/>
          <w:bCs/>
          <w:color w:val="000000"/>
          <w:sz w:val="24"/>
          <w:szCs w:val="28"/>
        </w:rPr>
        <w:t>命题人：</w:t>
      </w:r>
      <w:r>
        <w:rPr>
          <w:rFonts w:cs="黑体" w:eastAsia="黑体"/>
          <w:b/>
          <w:bCs/>
          <w:color w:val="000000"/>
          <w:sz w:val="24"/>
          <w:szCs w:val="28"/>
          <w:lang w:val="en-US" w:eastAsia="zh-CN"/>
        </w:rPr>
        <w:t>王玉、丁婕、何永庆、朱星星</w:t>
      </w:r>
      <w:r>
        <w:rPr>
          <w:rFonts w:cs="Times New Roman" w:eastAsia="Times New Roman"/>
          <w:b/>
          <w:bCs/>
          <w:color w:val="000000"/>
          <w:sz w:val="24"/>
          <w:szCs w:val="28"/>
        </w:rPr>
        <w:t xml:space="preserve">           </w:t>
      </w:r>
      <w:r>
        <w:rPr>
          <w:rFonts w:cs="黑体" w:eastAsia="黑体"/>
          <w:b/>
          <w:bCs/>
          <w:color w:val="000000"/>
          <w:sz w:val="24"/>
          <w:szCs w:val="28"/>
        </w:rPr>
        <w:t>审题人：</w:t>
      </w:r>
      <w:r>
        <w:rPr>
          <w:rFonts w:cs="黑体" w:eastAsia="黑体"/>
          <w:b/>
          <w:bCs/>
          <w:color w:val="000000"/>
          <w:sz w:val="24"/>
          <w:szCs w:val="28"/>
          <w:lang w:val="en-US" w:eastAsia="zh-CN"/>
        </w:rPr>
        <w:t>王玉、何永庆</w:t>
      </w:r>
    </w:p>
    <w:p>
      <w:pPr>
        <w:pStyle w:val="Normal"/>
        <w:spacing w:lineRule="exact" w:line="440"/>
        <w:ind w:firstLine="477"/>
        <w:rPr>
          <w:rFonts w:eastAsia="黑体"/>
          <w:b/>
          <w:b/>
          <w:bCs/>
          <w:color w:val="000000"/>
          <w:sz w:val="24"/>
          <w:szCs w:val="28"/>
        </w:rPr>
      </w:pPr>
      <w:r>
        <w:rPr>
          <w:rFonts w:cs="黑体" w:eastAsia="黑体"/>
          <w:b/>
          <w:bCs/>
          <w:color w:val="000000"/>
          <w:sz w:val="24"/>
          <w:szCs w:val="28"/>
        </w:rPr>
        <w:t>本试卷分第Ⅰ卷（客观题）和第Ⅱ卷（主观题）两部分。第Ⅰ卷</w:t>
      </w:r>
      <w:r>
        <w:rPr>
          <w:rFonts w:eastAsia="黑体"/>
          <w:b/>
          <w:bCs/>
          <w:color w:val="000000"/>
          <w:sz w:val="24"/>
          <w:szCs w:val="28"/>
        </w:rPr>
        <w:t>1</w:t>
      </w:r>
      <w:r>
        <w:rPr>
          <w:rFonts w:cs="黑体" w:eastAsia="黑体"/>
          <w:b/>
          <w:bCs/>
          <w:color w:val="000000"/>
          <w:sz w:val="24"/>
          <w:szCs w:val="28"/>
        </w:rPr>
        <w:t>至</w:t>
      </w:r>
      <w:r>
        <w:rPr>
          <w:rFonts w:eastAsia="黑体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cs="黑体" w:eastAsia="黑体"/>
          <w:b/>
          <w:bCs/>
          <w:color w:val="000000"/>
          <w:sz w:val="24"/>
          <w:szCs w:val="28"/>
        </w:rPr>
        <w:t>页，第Ⅱ卷</w:t>
      </w:r>
      <w:r>
        <w:rPr>
          <w:rFonts w:eastAsia="黑体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cs="黑体" w:eastAsia="黑体"/>
          <w:b/>
          <w:bCs/>
          <w:color w:val="000000"/>
          <w:sz w:val="24"/>
          <w:szCs w:val="28"/>
        </w:rPr>
        <w:t>至</w:t>
      </w:r>
      <w:r>
        <w:rPr>
          <w:rFonts w:eastAsia="黑体"/>
          <w:b/>
          <w:bCs/>
          <w:color w:val="000000"/>
          <w:sz w:val="24"/>
          <w:szCs w:val="28"/>
          <w:lang w:val="en-US" w:eastAsia="zh-CN"/>
        </w:rPr>
        <w:t>11</w:t>
      </w:r>
      <w:r>
        <w:rPr>
          <w:rFonts w:cs="黑体" w:eastAsia="黑体"/>
          <w:b/>
          <w:bCs/>
          <w:color w:val="000000"/>
          <w:sz w:val="24"/>
          <w:szCs w:val="28"/>
        </w:rPr>
        <w:t>页。两卷满分</w:t>
      </w:r>
      <w:r>
        <w:rPr>
          <w:rFonts w:eastAsia="黑体"/>
          <w:b/>
          <w:bCs/>
          <w:color w:val="000000"/>
          <w:sz w:val="24"/>
          <w:szCs w:val="28"/>
          <w:lang w:val="en-US" w:eastAsia="zh-CN"/>
        </w:rPr>
        <w:t>300</w:t>
      </w:r>
      <w:r>
        <w:rPr>
          <w:rFonts w:cs="黑体" w:eastAsia="黑体"/>
          <w:b/>
          <w:bCs/>
          <w:color w:val="000000"/>
          <w:sz w:val="24"/>
          <w:szCs w:val="28"/>
        </w:rPr>
        <w:t>分。考试时间</w:t>
      </w:r>
      <w:r>
        <w:rPr>
          <w:rFonts w:eastAsia="黑体"/>
          <w:b/>
          <w:bCs/>
          <w:color w:val="000000"/>
          <w:sz w:val="24"/>
          <w:szCs w:val="28"/>
          <w:lang w:val="en-US" w:eastAsia="zh-CN"/>
        </w:rPr>
        <w:t>150</w:t>
      </w:r>
      <w:r>
        <w:rPr>
          <w:rFonts w:cs="黑体" w:eastAsia="黑体"/>
          <w:b/>
          <w:bCs/>
          <w:color w:val="000000"/>
          <w:sz w:val="24"/>
          <w:szCs w:val="28"/>
        </w:rPr>
        <w:t>分钟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第Ⅰ卷</w:t>
      </w:r>
      <w:r>
        <w:rPr>
          <w:rFonts w:ascii="黑体" w:hAnsi="黑体" w:cs="黑体" w:eastAsia="黑体"/>
          <w:color w:val="000000"/>
          <w:sz w:val="28"/>
        </w:rPr>
        <w:t>（共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74</w:t>
      </w:r>
      <w:r>
        <w:rPr>
          <w:rFonts w:ascii="黑体" w:hAnsi="黑体" w:cs="黑体" w:eastAsia="黑体"/>
          <w:color w:val="000000"/>
          <w:sz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440"/>
        <w:ind w:left="523" w:hanging="523"/>
        <w:outlineLvl w:val="0"/>
        <w:rPr>
          <w:rFonts w:eastAsia="黑体" w:cs="黑体"/>
          <w:bCs/>
          <w:color w:val="000000"/>
          <w:sz w:val="24"/>
          <w:szCs w:val="28"/>
        </w:rPr>
      </w:pPr>
      <w:r>
        <w:rPr>
          <w:rFonts w:cs="黑体" w:eastAsia="黑体"/>
          <w:b/>
          <w:bCs/>
          <w:color w:val="000000"/>
          <w:sz w:val="24"/>
          <w:szCs w:val="28"/>
        </w:rPr>
        <w:t>单项选择题</w:t>
      </w:r>
      <w:r>
        <w:rPr>
          <w:rFonts w:cs="黑体" w:eastAsia="黑体"/>
          <w:bCs/>
          <w:color w:val="000000"/>
          <w:sz w:val="24"/>
          <w:szCs w:val="28"/>
        </w:rPr>
        <w:t>（本大题共</w:t>
      </w:r>
      <w:r>
        <w:rPr>
          <w:rFonts w:eastAsia="黑体"/>
          <w:bCs/>
          <w:color w:val="000000"/>
          <w:sz w:val="24"/>
          <w:szCs w:val="28"/>
          <w:lang w:val="en-US" w:eastAsia="zh-CN"/>
        </w:rPr>
        <w:t>20</w:t>
      </w:r>
      <w:r>
        <w:rPr>
          <w:rFonts w:cs="黑体" w:eastAsia="黑体"/>
          <w:bCs/>
          <w:color w:val="000000"/>
          <w:sz w:val="24"/>
          <w:szCs w:val="28"/>
        </w:rPr>
        <w:t>小题，每小题</w:t>
      </w:r>
      <w:r>
        <w:rPr>
          <w:rFonts w:eastAsia="黑体"/>
          <w:bCs/>
          <w:color w:val="000000"/>
          <w:sz w:val="24"/>
          <w:szCs w:val="28"/>
          <w:lang w:val="en-US" w:eastAsia="zh-CN"/>
        </w:rPr>
        <w:t>3</w:t>
      </w:r>
      <w:r>
        <w:rPr>
          <w:rFonts w:cs="黑体" w:eastAsia="黑体"/>
          <w:bCs/>
          <w:color w:val="000000"/>
          <w:sz w:val="24"/>
          <w:szCs w:val="28"/>
        </w:rPr>
        <w:t>分，共</w:t>
      </w:r>
      <w:r>
        <w:rPr>
          <w:rFonts w:eastAsia="黑体"/>
          <w:bCs/>
          <w:color w:val="000000"/>
          <w:sz w:val="24"/>
          <w:szCs w:val="28"/>
          <w:lang w:val="en-US" w:eastAsia="zh-CN"/>
        </w:rPr>
        <w:t>60</w:t>
      </w:r>
      <w:r>
        <w:rPr>
          <w:rFonts w:cs="黑体" w:eastAsia="黑体"/>
          <w:bCs/>
          <w:color w:val="000000"/>
          <w:sz w:val="24"/>
          <w:szCs w:val="28"/>
        </w:rPr>
        <w:t>分。</w:t>
      </w:r>
      <w:r>
        <w:rPr>
          <w:rFonts w:cs="黑体" w:eastAsia="黑体"/>
          <w:bCs/>
          <w:color w:val="000000"/>
          <w:sz w:val="24"/>
          <w:szCs w:val="28"/>
        </w:rPr>
        <w:t>从</w:t>
      </w:r>
      <w:r>
        <w:rPr>
          <w:rFonts w:cs="黑体" w:eastAsia="黑体"/>
          <w:bCs/>
          <w:color w:val="000000"/>
          <w:sz w:val="24"/>
          <w:szCs w:val="28"/>
        </w:rPr>
        <w:t>下列每小题</w:t>
      </w:r>
      <w:r>
        <w:rPr>
          <w:rFonts w:cs="黑体" w:eastAsia="黑体"/>
          <w:bCs/>
          <w:color w:val="000000"/>
          <w:sz w:val="24"/>
          <w:szCs w:val="28"/>
        </w:rPr>
        <w:t>的四个选项</w:t>
      </w:r>
      <w:r>
        <w:rPr>
          <w:rFonts w:cs="黑体" w:eastAsia="黑体"/>
          <w:bCs/>
          <w:color w:val="000000"/>
          <w:sz w:val="24"/>
          <w:szCs w:val="28"/>
        </w:rPr>
        <w:t>中，选出一个正确答案</w:t>
      </w:r>
      <w:r>
        <w:rPr>
          <w:rFonts w:cs="黑体" w:eastAsia="黑体"/>
          <w:bCs/>
          <w:color w:val="000000"/>
          <w:sz w:val="24"/>
          <w:szCs w:val="28"/>
        </w:rPr>
        <w:t>。</w:t>
      </w:r>
      <w:r>
        <w:rPr>
          <w:rFonts w:cs="黑体" w:eastAsia="黑体"/>
          <w:bCs/>
          <w:color w:val="000000"/>
          <w:sz w:val="24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大小相等的四个力，作用在同一平面且力的作用线交于一点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试比较四个力对平面上点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的力矩，哪个力对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点之矩最大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P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B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P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C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P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D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P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8505</wp:posOffset>
            </wp:positionV>
            <wp:extent cx="1876425" cy="962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44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刚体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在外力作用下保持平衡，以下说法中哪个是错误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? 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刚体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在大小相等、方向相反且沿同一直线作用的两个外力作用下必平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刚体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在作用力与反作用力作用下必平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刚体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在汇交与一点且力三角形封闭的三个外力作用下必平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刚体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在两个力偶矩大小相等且转向相反的力偶作用下必平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塑性材料冷作硬化后，以下结论哪个正确？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比例极限提高，弹性模量降低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比例极限提高，塑性变形程度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比例极限不变，弹性模量不变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比例极限不变，塑性变形程度不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两根跨度相等的简支梁，内力相等的条件是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截面形状相同 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截面面积相同 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材料相同 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外荷载相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所示</w:t>
      </w:r>
      <w:r>
        <w:rPr>
          <w:rFonts w:ascii="宋体" w:hAnsi="宋体" w:cs="宋体"/>
          <w:sz w:val="24"/>
          <w:szCs w:val="24"/>
        </w:rPr>
        <w:t>体系，属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无多余约束的几何不变体系        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瞬变体系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有多余约束的几何不变体系        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可变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如题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所示桁架，零杆的数目为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5          B. 10          C. 15          D.20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880</wp:posOffset>
            </wp:positionH>
            <wp:positionV relativeFrom="paragraph">
              <wp:posOffset>173355</wp:posOffset>
            </wp:positionV>
            <wp:extent cx="1600835" cy="17532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5085</wp:posOffset>
            </wp:positionV>
            <wp:extent cx="1496695" cy="190690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图                          题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幅面的图框尺寸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94mm×841mm  B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74mm×806mm  C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20mm×594mm  D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00mm×564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已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MN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线长度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5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两点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H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面投影重合且点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为不可见点，则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点坐标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）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）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阶梯剖切图中，其剖切位置线的转折处应用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两个端部垂直相交的粗实线画出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两个端部垂直相交的细实线画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一个端部垂直相交的粗实线画出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个端部垂直相交的粗实线画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下列关于建筑施工图的图示规定说法错误的是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对称符号用细点画线画出，两端平行线的长度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平行线的间距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指北针符号用细实线绘制，直径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4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指北针尾部宽度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索引符号用细实线绘制，圆的直径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-10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详图符号用细实线画出，圆的直径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4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下列可松性系数最大的是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潮湿的黄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坚硬密实的粘性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C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不能撬成块状的砂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铁夹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关于脚手架的搭设，下列说法不正确的是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要有足够的工作面，宽度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坚固稳定，保证施工期间不变形，不倾斜，不摇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垂直度不大于架高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/20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立杆纵距不大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里排脚手立杆离墙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0.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0.5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柱子等竖向构件浇筑砼时，底部应填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厚与砼成分相同的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砼的水灰比和坍落度随浇筑高度上升而予以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0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，细石砼，递减  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0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水泥砂浆，递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50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，砂浆，递增  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0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细石砼，递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当屋面坡度大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时，卷材铺贴宜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平行于屋脊方向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平行或垂直于屋脊方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C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垂直于屋脊方向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混合铺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手工抹灰施工工艺流程为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检查墙面垂直平整度→做标筋→抹底中层灰→做灰饼→抹面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检查墙面垂直平整度→抹底中层灰→做灰饼→做标筋→抹面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检查墙面垂直平整度→抹底层灰→做标筋→抹中层灰→抹面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检查墙面垂直平整度→做灰饼→做标筋→抹底层灰→抹面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根据所用材料不同，苏通长江大桥的桥梁结构部分属于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钢筋混凝土结构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钢结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C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砌体结构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木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7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下列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项属于超过正常使用极限状态。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结构出现影响承载能力和正常使用的材料性能劣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梁下部裂缝宽度超过《砼规范》的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吊车梁垫板下砼局部受压承载力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柱子长细比较大，在轴向压力作用下失去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8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下列属于适筋梁工作第一阶段特点的是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受拉区砼出现塑性变形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受压区砼出现塑性变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受拉区混凝土出现第一条裂缝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性轴上移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19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影响梁中受力钢筋保护层厚度的主要因素有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环境类别和钢筋的级别 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钢筋的直径和钢筋的级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C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钢筋的间距和混凝土的强度等级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环境类别和混凝土的强度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钢筋砼结构，当采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HRB60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级钢筋时，砼强度等级不应低于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. C20           B. C25           C. C30           D. C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523" w:hanging="523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8"/>
        </w:rPr>
        <w:t>判断题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（本大题共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7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小题，每小题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2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分，共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14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分。下列各小题表述正确的在答题卡上将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A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涂黑，错误的将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B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涂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力在坐标轴上的投影与该力沿坐标轴方向的分力，两者绝对值可能不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平面一般力系简化的结果是主矢和主矩，主矩的计算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结果受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简化中心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平面图形的面积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对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z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轴的截面二次矩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Iz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z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轴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z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轴平行，间距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则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Iz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=Iz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+Aa²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由于等强度梁每一横截面上的最大正应力都基本相等，所以各横截面上的弯矩也基本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尺寸起止符号应是中粗斜短线，与尺寸界线成逆时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5°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长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-3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初步设计阶段只能作为提供方案研究和审批之用，不能作为施工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建筑剖面图是假想用一个水平的剖切平面把房屋剖开，将观察者与剖切平面之间的部分房屋移去，把留下的部分对与剖切平面平行的投影面作正投影，所得的正投影图，称为建筑剖视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第Ⅱ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（共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26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00"/>
        <w:ind w:left="4427" w:right="-342" w:hanging="5060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8"/>
        </w:rPr>
        <w:t>三、填空题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（本大题共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22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小题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30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空，每空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2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分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共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60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8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横梁支承在砖墙上，可看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约束类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29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某物体受力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图所示，若要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点施加一个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使得主矢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则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得大小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轴的夹角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30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一根边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长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.6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的等截面方杆，两端分别作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6.8k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的拉力，杆件伸长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0.32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杆件的纵向线应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弹性模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31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图所示组合图形，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影部分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z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轴的面积矩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0</wp:posOffset>
            </wp:positionH>
            <wp:positionV relativeFrom="paragraph">
              <wp:posOffset>20320</wp:posOffset>
            </wp:positionV>
            <wp:extent cx="1325245" cy="125603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510</wp:posOffset>
            </wp:positionH>
            <wp:positionV relativeFrom="paragraph">
              <wp:posOffset>255905</wp:posOffset>
            </wp:positionV>
            <wp:extent cx="1943100" cy="97091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523" w:hanging="523"/>
        <w:textAlignment w:val="auto"/>
        <w:outlineLvl w:val="0"/>
        <w:rPr>
          <w:rFonts w:ascii="宋体" w:hAnsi="宋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523" w:hanging="523"/>
        <w:textAlignment w:val="auto"/>
        <w:outlineLvl w:val="0"/>
        <w:rPr>
          <w:rFonts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                           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所示静定多跨梁，支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处的弯矩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所示刚架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SBC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CB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523" w:hanging="523"/>
        <w:textAlignment w:val="auto"/>
        <w:outlineLvl w:val="0"/>
        <w:rPr>
          <w:rFonts w:ascii="宋体" w:hAnsi="宋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1095</wp:posOffset>
            </wp:positionH>
            <wp:positionV relativeFrom="paragraph">
              <wp:posOffset>20955</wp:posOffset>
            </wp:positionV>
            <wp:extent cx="1958975" cy="133477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523" w:hanging="520"/>
        <w:textAlignment w:val="auto"/>
        <w:outlineLvl w:val="0"/>
        <w:rPr>
          <w:rFonts w:ascii="宋体" w:hAnsi="宋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159385</wp:posOffset>
            </wp:positionV>
            <wp:extent cx="3125470" cy="81407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523" w:hanging="52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                                  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所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建筑平面图，识读并完成下列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房屋的总长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   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室内外高差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该建筑物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宽度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图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类型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北面卧室的开间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图中所缺的轴线应标注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57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-442595</wp:posOffset>
            </wp:positionV>
            <wp:extent cx="5115560" cy="49555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9555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某基坑的体积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坑内基础体积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如本工程共有此类型基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则总弃土量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已知该场地土的最初可松性系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最后可松性系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井点管的埋设常利用水冲法法进行，可分为冲孔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两个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础墙防潮层，如设计无具体要求时，宜采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水泥砂浆加适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规范规定：砌筑用脚手架施工均布活载标准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构造柱的马牙槎从每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始，应先退后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勾缝是砌清水砖墙的一道工序，加浆勾缝用的水泥砂浆的比例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砼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自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养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间长短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有关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表面振动器的作用有效深度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度大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米的钢筋混凝土梁的水平施工缝，应设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以下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拆模过早易引起的砼质量缺陷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细石砼防水层的施工环境温度一般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了控制钢筋的混凝土保护层厚度，施工中常用预制水泥垫块垫在钢筋与模板之间，垫块应布置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由于抹灰砂浆强度较差，阳角处易碰坏，所以在抹灰前先在内墙阳角、门窗洞口转角、柱子四角等处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钢筋混凝土简支梁，计算跨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l0=5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净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ln=4.8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梁承受均布活荷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qk =3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kN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m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均布恒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gk =5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kN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结构安全等级为一级，则该梁的剪力设计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V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k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受弯构件正截面承载力计算是以适筋梁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状态及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作为计算依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2" w:hanging="482"/>
        <w:textAlignment w:val="auto"/>
        <w:rPr>
          <w:rFonts w:ascii="Times New Roman" w:hAnsi="Times New Roman" w:eastAsia="黑体" w:cs="Times New Roman"/>
          <w:bCs/>
          <w:color w:val="000000"/>
          <w:sz w:val="24"/>
          <w:szCs w:val="28"/>
        </w:rPr>
      </w:pPr>
      <w:r>
        <w:rPr>
          <w:rFonts w:cs="黑体" w:eastAsia="黑体"/>
          <w:b/>
          <w:bCs/>
          <w:color w:val="000000"/>
          <w:sz w:val="24"/>
          <w:szCs w:val="24"/>
        </w:rPr>
        <w:t>四</w:t>
      </w:r>
      <w:r>
        <w:rPr>
          <w:rFonts w:cs="黑体" w:eastAsia="黑体"/>
          <w:b/>
          <w:bCs/>
          <w:color w:val="000000"/>
          <w:sz w:val="24"/>
          <w:szCs w:val="24"/>
        </w:rPr>
        <w:t>、</w:t>
      </w:r>
      <w:r>
        <w:rPr>
          <w:rFonts w:cs="黑体" w:eastAsia="黑体"/>
          <w:b/>
          <w:bCs/>
          <w:color w:val="000000"/>
          <w:sz w:val="24"/>
          <w:szCs w:val="24"/>
        </w:rPr>
        <w:t>简答</w:t>
      </w:r>
      <w:r>
        <w:rPr>
          <w:rFonts w:cs="黑体" w:eastAsia="黑体"/>
          <w:b/>
          <w:bCs/>
          <w:color w:val="000000"/>
          <w:sz w:val="24"/>
          <w:szCs w:val="24"/>
        </w:rPr>
        <w:t>题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（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本大题共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题，每小题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4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分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共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16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何避免砼的分层离析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减少混凝土收缩的措施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受弯构件的破坏形式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梁中箍筋设计除了满足计算要求外，还应满足哪些构造要求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2" w:hanging="48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计算题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本大题共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7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小题，共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</w:rPr>
        <w:t>90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分。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54.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计图示构架中各杆件重量，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F=40k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各尺寸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，求铰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处所受的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2" w:hanging="48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80645</wp:posOffset>
            </wp:positionV>
            <wp:extent cx="1570355" cy="214058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2" w:hanging="48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2" w:hanging="48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2" w:hanging="48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2" w:hanging="48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2" w:hanging="48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2" w:hanging="48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所示，起重架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作用荷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=30k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E=3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E=6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若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E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许用应力分别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MP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MP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MP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求三杆所需的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5325</wp:posOffset>
            </wp:positionH>
            <wp:positionV relativeFrom="paragraph">
              <wp:posOffset>-198120</wp:posOffset>
            </wp:positionV>
            <wp:extent cx="2009140" cy="153479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所示，求平面图形的形心坐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Iz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865</wp:posOffset>
            </wp:positionH>
            <wp:positionV relativeFrom="paragraph">
              <wp:posOffset>29210</wp:posOffset>
            </wp:positionV>
            <wp:extent cx="2293620" cy="1664970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某悬臂梁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所示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l=4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q=10kN/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=50k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许用应力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0MP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=20c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=40c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试校核该梁的正应力强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154305</wp:posOffset>
            </wp:positionV>
            <wp:extent cx="2515235" cy="77660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题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所示，求桁架中指定杆件的内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675</wp:posOffset>
            </wp:positionH>
            <wp:positionV relativeFrom="paragraph">
              <wp:posOffset>59690</wp:posOffset>
            </wp:positionV>
            <wp:extent cx="2680970" cy="1506855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92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9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已知矩形截面简支梁（室内一类环境），截面尺寸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b×h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0 mm×550 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计算长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混凝土强度等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现配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Φ20HRB33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级纵向受力钢筋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s=1570m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，箍筋选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φ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双肢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ξb=0.550,ɑ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0,f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.9N/m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, ft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27 N/m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 f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0 N/m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纵筋排一排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 mm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排 二排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5 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ρ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.2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试求该梁能承受的均布荷载设计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qma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已知一钢筋混凝土矩形截面独立梁，截面尺寸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b×h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 mm×500 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60 mm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其上作用荷载以集中荷载为主（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5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上），产生的剪力设计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V=16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k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λ=1.4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混凝土强度等级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f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.9N/m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, ft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27 N/m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,β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箍筋采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PB3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级钢筋（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fy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70 N/m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若箍筋直径选用双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φ8 @150,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SV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.3m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验算斜截面承载力是否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2" w:hanging="482"/>
        <w:textAlignment w:val="auto"/>
        <w:rPr>
          <w:rFonts w:ascii="Times New Roman" w:hAnsi="Times New Roman" w:eastAsia="黑体" w:cs="Times New Roman"/>
          <w:bCs/>
          <w:color w:val="000000"/>
          <w:sz w:val="24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lang w:val="en-US" w:eastAsia="zh-CN"/>
        </w:rPr>
        <w:t>作图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本大题共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小题，共</w:t>
      </w:r>
      <w:r>
        <w:rPr>
          <w:rFonts w:eastAsia="黑体" w:cs="Times New Roman" w:ascii="Times New Roman" w:hAnsi="Times New Roman"/>
          <w:bCs/>
          <w:color w:val="000000"/>
          <w:sz w:val="24"/>
          <w:szCs w:val="28"/>
          <w:lang w:val="en-US" w:eastAsia="zh-CN"/>
        </w:rPr>
        <w:t>60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</w:rPr>
        <w:t>分。</w:t>
      </w:r>
      <w:r>
        <w:rPr>
          <w:rFonts w:ascii="Times New Roman" w:hAnsi="Times New Roman" w:cs="Times New Roman" w:eastAsia="黑体"/>
          <w:bCs/>
          <w:color w:val="000000"/>
          <w:sz w:val="24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已知圆直径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绘制圆内接正七边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BCDEF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使七边形的定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位于正右方。（保留作图过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求平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平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EF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交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两面投影，并判别可见性。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5600</wp:posOffset>
            </wp:positionH>
            <wp:positionV relativeFrom="paragraph">
              <wp:posOffset>28575</wp:posOffset>
            </wp:positionV>
            <wp:extent cx="2080895" cy="2370455"/>
            <wp:effectExtent l="0" t="0" r="0" b="0"/>
            <wp:wrapSquare wrapText="bothSides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所示，求曲面体的第三面投影，并补全面上线的其他两面投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198495" cy="2105025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已知形体的两面投影，求其第三面投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4695</wp:posOffset>
            </wp:positionH>
            <wp:positionV relativeFrom="paragraph">
              <wp:posOffset>73025</wp:posOffset>
            </wp:positionV>
            <wp:extent cx="3150870" cy="155829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04" t="3795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，已知形体的三面投影，请补全图中所缺的图线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55245</wp:posOffset>
            </wp:positionV>
            <wp:extent cx="3052445" cy="3256915"/>
            <wp:effectExtent l="0" t="0" r="0" b="0"/>
            <wp:wrapSquare wrapText="bothSides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36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9295</wp:posOffset>
            </wp:positionH>
            <wp:positionV relativeFrom="paragraph">
              <wp:posOffset>558800</wp:posOffset>
            </wp:positionV>
            <wp:extent cx="2628900" cy="2977515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，根据形体的两面投影，画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-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剖面图。 （已知材料为钢筋混凝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黑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bidi w:val="0"/>
        <w:rPr>
          <w:rFonts w:eastAsia="黑体" w:cs="黑体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29" w:leader="none"/>
        </w:tabs>
        <w:bidi w:val="0"/>
        <w:ind w:firstLine="26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</w:p>
    <w:sectPr>
      <w:footerReference w:type="default" r:id="rId20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</w:t>
    </w:r>
    <w:r>
      <w:rPr>
        <w:kern w:val="0"/>
        <w:szCs w:val="21"/>
        <w:lang w:val="en-US" w:eastAsia="zh-CN"/>
      </w:rPr>
      <w:t>建筑专业综合理论</w:t>
    </w:r>
    <w:r>
      <w:rPr>
        <w:kern w:val="0"/>
        <w:szCs w:val="21"/>
      </w:rPr>
      <w:t>》试卷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11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odyzhushispan">
    <w:name w:val="body-zhushi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uto" w:line="360" w:before="0" w:after="27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oemdetailmaintext">
    <w:name w:val="poem-detail-main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6:00Z</dcterms:created>
  <dc:creator>user</dc:creator>
  <dc:description/>
  <dc:language>en-US</dc:language>
  <cp:lastModifiedBy>周鹏</cp:lastModifiedBy>
  <cp:lastPrinted>2015-12-11T08:50:00Z</cp:lastPrinted>
  <dcterms:modified xsi:type="dcterms:W3CDTF">2024-01-14T12:29:38Z</dcterms:modified>
  <cp:revision>5</cp:revision>
  <dc:subject/>
  <dc:title>南京市职业学校2012～2013学年度第二学期统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510F6AF734FD8BC42DAD23D0721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